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287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ΑΙΔΕΙΑ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,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3pt;mso-wrap-distance-left:9.05pt;mso-wrap-distance-right:9.05pt;mso-wrap-distance-top:0pt;mso-wrap-distance-bottom:0pt;margin-top:34.25pt;mso-position-vertical-relative:page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ΑΙΔΕΙΑΣ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,ΕΡΕΥΝ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572770</wp:posOffset>
                </wp:positionV>
                <wp:extent cx="30861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9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5.1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 2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-9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9370</wp:posOffset>
                </wp:positionV>
                <wp:extent cx="1990090" cy="20447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1pt;mso-wrap-distance-left:9.05pt;mso-wrap-distance-right:9.05pt;mso-wrap-distance-top:0pt;mso-wrap-distance-bottom:0pt;margin-top:3.1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4300" cy="1045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2.35pt;mso-wrap-distance-left:9.05pt;mso-wrap-distance-right:9.05pt;mso-wrap-distance-top:0pt;mso-wrap-distance-bottom:0pt;margin-top:105.5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3090" cy="117284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Στάικου 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- 229.221,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 -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3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Στάικου Ν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- 229.221,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 -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Calibri" w:hAnsi="Calibri"/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b/>
          <w:sz w:val="26"/>
          <w:szCs w:val="26"/>
          <w:u w:val="single"/>
        </w:rPr>
        <w:t>ΘΕΜΑ: «Αποσπάσεις-τοποθετήσεις εκπαιδευτικών κλάδων  ΠΕ05, ΠΕ11, ΠΕ19».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>Το Π.Υ.Σ.Π.Ε με την υπ’ αρίθμ. 39/28-9-2015  Πράξη του, ολοκλήρωσε τις αποσπάσεις-τοποθετήσεις εκπαιδευτικών των κλάδων ΠΕ05, ΠΕ11 και ΠΕ19-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Οι εκπαιδευτικοί που αποσπάστηκαν-διατέθηκαν από άλλα ΠΥΣΠΕ-ΠΥΣΔΕ θα αναλάβουν υπηρεσία στις σχολικές μονάδες την Τρίτη 29-9-2015. Οι εκπαιδευτικοί που ανήκουν οργανικά στο ΠΥΣΠΕ Αχαΐας και αποσπώνται θα αναλάβουν υπηρεσία στις νέες σχολικές μονάδες </w:t>
      </w:r>
      <w:r>
        <w:rPr>
          <w:rFonts w:cs="Calibri" w:ascii="Calibri" w:hAnsi="Calibri"/>
          <w:b/>
          <w:u w:val="single"/>
        </w:rPr>
        <w:t>εφόσον αντικατασταθούν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color w:val="FF0000"/>
          <w:sz w:val="26"/>
          <w:szCs w:val="26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Calibri" w:hAnsi="Calibri"/>
          <w:sz w:val="26"/>
          <w:szCs w:val="26"/>
        </w:rPr>
        <w:t>Ο ΠΡΟΕΔΡΟΣ ΤΟΥ ΠΥΣΠ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              ΚΙΝΤΗΣ  ΤΡΙΑΝΤΑΦΥΛΛΟΣ</w:t>
      </w:r>
    </w:p>
    <w:p>
      <w:pPr>
        <w:pStyle w:val="Normal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" w:leader="none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1:00Z</dcterms:created>
  <dc:creator>ΔΙΕΥΘΥΝΣΗ Π/ΘΜΙΑΣ ΕΚΠ/ΣΗΣ ΠΥ</dc:creator>
  <dc:description/>
  <cp:keywords/>
  <dc:language>en-US</dc:language>
  <cp:lastModifiedBy>User</cp:lastModifiedBy>
  <cp:lastPrinted>2015-09-25T13:19:00Z</cp:lastPrinted>
  <dcterms:modified xsi:type="dcterms:W3CDTF">2015-09-28T10:33:00Z</dcterms:modified>
  <cp:revision>3</cp:revision>
  <dc:subject/>
  <dc:title/>
</cp:coreProperties>
</file>